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-229870</wp:posOffset>
                </wp:positionV>
                <wp:extent cx="21907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NPR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2022-0800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3.3pt;mso-wrap-distance-left:9.05pt;mso-wrap-distance-right:9.05pt;mso-wrap-distance-top:0pt;mso-wrap-distance-bottom:0pt;margin-top:-18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NPR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-2022-0800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060"/>
      </w:tblGrid>
      <w:tr>
        <w:trPr>
          <w:trHeight w:val="2498" w:hRule="atLeast"/>
        </w:trPr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86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86"/>
                <w:szCs w:val="72"/>
              </w:rPr>
              <w:t>湖南省民政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86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86"/>
                <w:szCs w:val="72"/>
              </w:rPr>
              <w:t>湖南省公安厅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32"/>
                <w:w w:val="75"/>
                <w:sz w:val="86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86"/>
                <w:szCs w:val="72"/>
              </w:rPr>
              <w:t>湖南省卫生健康委员会</w:t>
            </w:r>
          </w:p>
          <w:p>
            <w:pPr>
              <w:pStyle w:val="Normal"/>
              <w:spacing w:lineRule="exact" w:line="102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26"/>
                <w:w w:val="75"/>
                <w:sz w:val="82"/>
                <w:szCs w:val="54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32"/>
                <w:w w:val="75"/>
                <w:sz w:val="86"/>
                <w:szCs w:val="72"/>
              </w:rPr>
              <w:t>湖南省政务管理服务局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" w:cs="Times New Roman"/>
                <w:color w:val="FF000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35"/>
                <w:kern w:val="0"/>
                <w:sz w:val="90"/>
                <w:szCs w:val="90"/>
              </w:rPr>
              <w:t>文</w:t>
            </w:r>
            <w:r>
              <w:rPr>
                <w:rFonts w:ascii="Times New Roman" w:hAnsi="Times New Roman" w:cs="Times New Roman" w:eastAsia="方正大标宋简体"/>
                <w:color w:val="FF0000"/>
                <w:spacing w:val="0"/>
                <w:kern w:val="0"/>
                <w:sz w:val="90"/>
                <w:szCs w:val="9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" w:hRule="atLeast"/>
        </w:trPr>
        <w:tc>
          <w:tcPr>
            <w:tcW w:w="9060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440" w:before="4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湘民发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印发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湖南省公民婚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一件事一次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改革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实施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方案》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市州、县市区民政局、公安局、卫生健康委（局）、行政审批服务局（政务服务中心）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现将《湖南省公民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改革实施方案》印发给你们，请结合实际贯彻执行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湖南省民政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湖南省公安厅</w:t>
      </w:r>
    </w:p>
    <w:p>
      <w:pPr>
        <w:pStyle w:val="Normal"/>
        <w:spacing w:lineRule="exact" w:line="580"/>
        <w:ind w:firstLine="88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2165</wp:posOffset>
            </wp:positionH>
            <wp:positionV relativeFrom="paragraph">
              <wp:posOffset>-1117600</wp:posOffset>
            </wp:positionV>
            <wp:extent cx="7055485" cy="10227945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2" r="35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湖南省卫生健康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湖南省政务管理服务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bidi="ar"/>
        </w:rPr>
        <w:t>湖南省公民婚育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bidi="ar"/>
        </w:rPr>
        <w:t>一件事一次办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bidi="ar"/>
        </w:rPr>
        <w:t>改革实施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贯彻落实《国务院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办公厅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关于加快推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打造政务服务升级版的指导意见》（国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及《湖南省深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升级版攻坚行动方案》（湘政办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等文件精神，加快实现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改革，特制定本实施方案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坚持以习近平新时代中国特色社会主义思想为指导，全面贯彻落实党的二十大精神，按照国务院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管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改革及省委省政府深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升级版攻坚行动部署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底前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推进省内居民婚姻登记、生育登记、户口婚姻状况变更、符合条件的夫妻投靠户口迁移等公民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重点任务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一）设立综合受理窗口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表申请、一平台受理、一站服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联办要求，在全省各婚姻登记机关设立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综合窗口，受理省内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民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办理业务申请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二）升级改造业务系统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升级湖南省婚姻登记系统，新增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联办申请功能，实现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窗口申请办理，并通过全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平台向公安、卫健等部门实时推送联办信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三）建立联合办理平台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平台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湘易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移动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一件事一次办”专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开设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主题场景应用，包括对涉外、涉港澳台、涉华侨婚姻登记在线政策咨询和内地居民婚姻登记预约服务、在线办理生育登记、户口婚姻状况变更、符合条件的夫妻投靠户口迁移等事项，民政、公安、卫健等部门按要求建设相关接口，保障婚姻登记、户口变更登记、生育登记等信息系统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平台互联互通，及时办理相关业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办理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管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改革要求，申办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应当提供《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请表》以及男女双方居民身份证、居民户口簿、婚姻登记证件等资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一）婚姻登记</w:t>
      </w:r>
      <w:r>
        <w:rPr>
          <w:rFonts w:ascii="Times New Roman" w:hAnsi="Times New Roman" w:cs="Times New Roman" w:eastAsia="仿宋_GB2312"/>
          <w:b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严格按照《中华人民共和国民法典》、《婚姻登记条例》（中华人民共和国国务院令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8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、《婚姻登记工作规范》（民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3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以及《湖南省内地居民婚姻登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省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实施方案》（湘民函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等政策法规，线上办理婚姻登记预约，线下到婚姻登记机关办理结（离）婚登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二）户口变更登记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严格按照《中华人民共和国户口登记条例》、《湖南省户口登记管理办法》（湘政办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等政策法规，线上办理户口变更登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  <w:lang w:bidi="ar"/>
        </w:rPr>
        <w:t>变更户口婚姻状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省内居民办理婚姻登记后，公安部门根据接收的双方当事人签名确认的《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申请表》、居民身份证、居民户口簿和婚姻登记数据信息，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bidi="ar"/>
        </w:rPr>
        <w:t>线上申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变更户口婚姻状况。（如当事人有尚未办结的户籍业务，应在办结后，再按上述流程申请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婚姻状况变更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夫妻投靠户口迁移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夫妻双方均系湖南户籍，其中被投靠方系我省家庭户口的，可以通过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办理夫妻投靠户口迁移；被投靠方系我省集体户口的暂不能办理。省内居民办理婚姻登记后，公安部门根据接收的双方当事人签名确认的《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申请表》、夫妻双方居民身份证、居民户口簿、结婚证，线上向迁入地公安派出所申请办理户口迁入落户。（投靠方如系户主且户内尚有其他家庭成员的，应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在公安窗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申请变更户主后，再按上述流程申办户口迁移）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三）生育登记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严格按照《中华人民共和国人口与计划生育法》和《湖南省人口与计划生育条例》等政策法规，线上办理生育登记。</w:t>
      </w:r>
    </w:p>
    <w:p>
      <w:pPr>
        <w:pStyle w:val="Normal"/>
        <w:shd w:fill="FFFFFF" w:val="clear"/>
        <w:spacing w:lineRule="exact" w:line="560"/>
        <w:ind w:right="-108"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生育登记适用对象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符合法定生育条件生育子女的夫妻，有下列情形之一的实行生育登记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夫妻双方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方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户籍在本省。</w:t>
      </w:r>
    </w:p>
    <w:p>
      <w:pPr>
        <w:pStyle w:val="Normal"/>
        <w:shd w:fill="FFFFFF" w:val="clear"/>
        <w:spacing w:lineRule="exact" w:line="560"/>
        <w:ind w:right="-1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夫妻双方户籍均不在本省，在本省居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个月以上的，夫妻可在生育前进行生育登记，也可在生育后补登，其中双方符合结婚登记条件非婚生育的，可在办理结婚证后进行补登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提倡孕前或者孕早期三个月内办理生育登记。</w:t>
      </w:r>
    </w:p>
    <w:p>
      <w:pPr>
        <w:pStyle w:val="Normal"/>
        <w:shd w:fill="FFFFFF" w:val="clear"/>
        <w:spacing w:lineRule="exact" w:line="560"/>
        <w:ind w:right="-1" w:firstLine="643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bidi="ar"/>
        </w:rPr>
        <w:t>生育登记孩次界定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按夫妻共同生育的子女数（含非婚生育、复婚前生育）计算。以下情形均不计入子女数：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再婚夫妻再婚前生育的子女；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夫妻收养的子女；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已死亡的子女或失踪且经法定程序宣告死亡的子女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婚姻存续期间与配偶之外的人生育的子女（需提供具有法律效力的相关证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四、规范办理</w:t>
      </w:r>
      <w:bookmarkStart w:id="0" w:name="_Hlk118115323"/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坚持线上为主、线下兜底，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线上线下协同、多端申请、统一受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思路，不断拓展丰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站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服务办理方式。</w:t>
      </w:r>
    </w:p>
    <w:p>
      <w:pPr>
        <w:pStyle w:val="Normal"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一）线下办理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男女双方携带相关证件资料，直接到婚姻登记机关办理结（离）婚，需申办婚育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的，现场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《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申请表》，工作人员审核通过后，现场上传相关证件和资料，通过全省婚姻登记系统推送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，转由公安、卫健等部门办理相关申请业务。</w:t>
      </w:r>
    </w:p>
    <w:p>
      <w:pPr>
        <w:pStyle w:val="Style17"/>
        <w:ind w:left="0" w:right="0" w:firstLine="643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  <w:lang w:bidi="ar"/>
        </w:rPr>
        <w:t>（二）线上办理。</w:t>
      </w:r>
      <w:r>
        <w:rPr>
          <w:rFonts w:ascii="Times New Roman" w:hAnsi="Times New Roman" w:cs="Times New Roman" w:eastAsia="仿宋_GB2312"/>
          <w:kern w:val="0"/>
          <w:szCs w:val="32"/>
          <w:shd w:fill="FFFFFF" w:val="clear"/>
        </w:rPr>
        <w:t>登录全省</w:t>
      </w:r>
      <w:r>
        <w:rPr>
          <w:rFonts w:ascii="Times New Roman" w:hAnsi="Times New Roman" w:cs="Times New Roman" w:eastAsia="仿宋_GB2312"/>
          <w:kern w:val="0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0"/>
          <w:szCs w:val="32"/>
          <w:shd w:fill="FFFFFF" w:val="clear"/>
        </w:rPr>
        <w:t>一网通办</w:t>
      </w:r>
      <w:r>
        <w:rPr>
          <w:rFonts w:ascii="Times New Roman" w:hAnsi="Times New Roman" w:cs="Times New Roman" w:eastAsia="仿宋_GB2312"/>
          <w:kern w:val="0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0"/>
          <w:szCs w:val="32"/>
          <w:shd w:fill="FFFFFF" w:val="clear"/>
        </w:rPr>
        <w:t>平台或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湘易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移动端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件事一次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专区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婚育</w:t>
      </w:r>
      <w:r>
        <w:rPr>
          <w:rFonts w:ascii="Times New Roman" w:hAnsi="Times New Roman" w:cs="Times New Roman" w:eastAsia="仿宋_GB2312"/>
          <w:szCs w:val="32"/>
        </w:rPr>
        <w:t>”服务主题</w:t>
      </w:r>
      <w:r>
        <w:rPr>
          <w:rFonts w:ascii="Times New Roman" w:hAnsi="Times New Roman" w:cs="Times New Roman" w:eastAsia="仿宋_GB2312"/>
          <w:szCs w:val="32"/>
        </w:rPr>
        <w:t>申报，按要求上传相关证件和资料，资料审核通过后办理，审核未通过则</w:t>
      </w:r>
      <w:r>
        <w:rPr>
          <w:rFonts w:ascii="Times New Roman" w:hAnsi="Times New Roman" w:cs="Times New Roman" w:eastAsia="仿宋_GB2312"/>
          <w:bCs/>
          <w:szCs w:val="32"/>
        </w:rPr>
        <w:t>通知当事人依据审核不通过的原因重新提交资料或终止办理。</w:t>
      </w:r>
      <w:r>
        <w:rPr>
          <w:rFonts w:ascii="Times New Roman" w:hAnsi="Times New Roman" w:cs="Times New Roman" w:eastAsia="仿宋_GB2312"/>
          <w:bCs/>
          <w:szCs w:val="32"/>
        </w:rPr>
        <w:t>“</w:t>
      </w:r>
      <w:r>
        <w:rPr>
          <w:rFonts w:ascii="Times New Roman" w:hAnsi="Times New Roman" w:cs="Times New Roman" w:eastAsia="仿宋_GB2312"/>
          <w:bCs/>
          <w:szCs w:val="32"/>
        </w:rPr>
        <w:t>一网通办</w:t>
      </w:r>
      <w:r>
        <w:rPr>
          <w:rFonts w:ascii="Times New Roman" w:hAnsi="Times New Roman" w:cs="Times New Roman" w:eastAsia="仿宋_GB2312"/>
          <w:bCs/>
          <w:szCs w:val="32"/>
        </w:rPr>
        <w:t>”</w:t>
      </w:r>
      <w:r>
        <w:rPr>
          <w:rFonts w:ascii="Times New Roman" w:hAnsi="Times New Roman" w:cs="Times New Roman" w:eastAsia="仿宋_GB2312"/>
          <w:bCs/>
          <w:szCs w:val="32"/>
        </w:rPr>
        <w:t>平台提供</w:t>
      </w:r>
      <w:r>
        <w:rPr>
          <w:rFonts w:ascii="Times New Roman" w:hAnsi="Times New Roman" w:cs="Times New Roman" w:eastAsia="仿宋_GB2312"/>
          <w:szCs w:val="32"/>
        </w:rPr>
        <w:t>涉外、涉港澳台、涉华侨婚姻登记在线政策咨询和内地居民婚姻登记预约服务，群众申办婚育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件事一次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，如</w:t>
      </w:r>
      <w:r>
        <w:rPr>
          <w:rFonts w:ascii="Times New Roman" w:hAnsi="Times New Roman" w:cs="Times New Roman" w:eastAsia="仿宋_GB2312"/>
          <w:bCs/>
          <w:szCs w:val="32"/>
        </w:rPr>
        <w:t>涉及婚姻登记与其他事项联办的，需同时申请婚姻登记预约与其他经办事项，待现场办理完婚姻登记后，再通过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网通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平台</w:t>
      </w:r>
      <w:r>
        <w:rPr>
          <w:rFonts w:ascii="Times New Roman" w:hAnsi="Times New Roman" w:cs="Times New Roman" w:eastAsia="仿宋_GB2312"/>
          <w:bCs/>
          <w:szCs w:val="32"/>
        </w:rPr>
        <w:t>推送其他申办申请到其他相关部门办理；未涉及婚姻登记与其他事项联办的，当事人直接在线上申请，通过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网通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平台</w:t>
      </w:r>
      <w:r>
        <w:rPr>
          <w:rFonts w:ascii="Times New Roman" w:hAnsi="Times New Roman" w:cs="Times New Roman" w:eastAsia="仿宋_GB2312"/>
          <w:bCs/>
          <w:szCs w:val="32"/>
        </w:rPr>
        <w:t>直接推送到相关部门办理。</w:t>
      </w:r>
    </w:p>
    <w:p>
      <w:pPr>
        <w:pStyle w:val="Style17"/>
        <w:ind w:left="0" w:right="0"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公安部门收到婚姻登记变更申请信息后，数据分别推送至</w:t>
      </w:r>
      <w:r>
        <w:rPr>
          <w:rFonts w:ascii="Times New Roman" w:hAnsi="Times New Roman" w:cs="Times New Roman" w:eastAsia="仿宋_GB2312"/>
          <w:bCs/>
          <w:szCs w:val="32"/>
        </w:rPr>
        <w:t>夫妻双方</w:t>
      </w:r>
      <w:r>
        <w:rPr>
          <w:rFonts w:ascii="Times New Roman" w:hAnsi="Times New Roman" w:cs="Times New Roman" w:eastAsia="仿宋_GB2312"/>
          <w:bCs/>
          <w:szCs w:val="32"/>
        </w:rPr>
        <w:t>户口所在地派出所，由派出所分别办理；同步申请夫妻投靠户口迁移的，数据推送至被投靠方户口所在地派出所，先办理户口迁移，再办理夫妻双方婚姻状况变更，婚姻登记窗口或当事人应将原户口簿内页剪角，扫描或拍照上传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三）办理结果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按照精简资料、精简程序、精简时限要求，提高婚育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办事效率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民政部门接受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平台婚育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办理申请信息后，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个工作日内完成婚姻登记预约资料审核，并通知当事人现场办理婚姻登记，直接将办理结果推送至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平台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公安部门在收到系统推送的婚姻登记变更申请信息后，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个工作日内办理婚姻状况变更手续；收到申请办理夫妻投靠户口迁移的联办信息后，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个工作日内审核办结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当事人可同步申请将新户口簿内页邮寄本人（邮费自付），或本人直接到户口所在地派出所（同步申请夫妻投靠户口迁移的，到迁入地派出所）领取；未通过审核的，转公安窗口咨询办理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卫健部门在收到生育登记申请信息后，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个工作日内转受理地乡镇（街道）线上审核办结，并反馈结果，当事人查询登记状态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已登记办结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后，可直接下载《湖南省生育登记回执》电子回执；未通过审核的，转线下咨询办理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五、部门职责</w:t>
      </w:r>
    </w:p>
    <w:p>
      <w:pPr>
        <w:pStyle w:val="Style17"/>
        <w:ind w:left="0" w:right="0" w:firstLine="643"/>
        <w:rPr>
          <w:rFonts w:ascii="Times New Roman" w:hAnsi="Times New Roman" w:eastAsia="仿宋_GB2312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Cs w:val="32"/>
          <w:lang w:bidi="ar"/>
        </w:rPr>
        <w:t>（一）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政务管理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服务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部门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szCs w:val="32"/>
        </w:rPr>
        <w:t>指导牵头单位建立跨部门联办工作机制，依托全省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网通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平台及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湘易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移动端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件事一次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专区</w:t>
      </w:r>
      <w:r>
        <w:rPr>
          <w:rFonts w:ascii="Times New Roman" w:hAnsi="Times New Roman" w:cs="Times New Roman" w:eastAsia="仿宋_GB2312"/>
          <w:szCs w:val="32"/>
        </w:rPr>
        <w:t>“婚育”主题场景应用</w:t>
      </w:r>
      <w:r>
        <w:rPr>
          <w:rFonts w:ascii="Times New Roman" w:hAnsi="Times New Roman" w:cs="Times New Roman" w:eastAsia="仿宋_GB2312"/>
          <w:szCs w:val="32"/>
        </w:rPr>
        <w:t>，督促指导各责任单位实现各业务系统与联办系统互联互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二）民政部门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牵头推进婚育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改革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牵头制定改革方案，统筹梳理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范畴，精简申请材料，优化办事流程，编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办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指南；牵头建立跨部门联办工作机制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区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开发“婚育”主题场景应用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协调各责任单位实现各业务系统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平台互联互通；指导全省各婚姻登记机关设立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受理窗口，举办专题业务培训，指导和协助婚姻当事人申请办理婚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hd w:fill="FFFFFF" w:val="clear"/>
        <w:spacing w:lineRule="exact" w:line="560"/>
        <w:ind w:right="-14"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三）公安部门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负责指导、督促各级公安部门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信息，办理户口婚姻状况变更、夫妻投靠户口迁移等事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配合做好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建设工作。</w:t>
      </w:r>
    </w:p>
    <w:p>
      <w:pPr>
        <w:pStyle w:val="Normal"/>
        <w:shd w:fill="FFFFFF" w:val="clear"/>
        <w:spacing w:lineRule="exact" w:line="560"/>
        <w:ind w:right="-14" w:firstLine="643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四）卫健部门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负责指导、督促各级卫健部门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信息，办理生育登记等事项；配合做好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建设工作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六、保障措施</w:t>
      </w:r>
    </w:p>
    <w:p>
      <w:pPr>
        <w:pStyle w:val="Normal"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一）提高思想认识。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实施内地居民婚姻登记、婚姻状况户口登记项目变更、夫妻投靠户口迁移、生育登记等婚育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改革，是坚持人民至上、深化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放管服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改革、建设人民满意的服务型政府的重要内容，各地各相关部门要统一思想，提高认识，加强衔接配合，确保婚育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一件事一次办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改革顺利推进。</w:t>
      </w:r>
    </w:p>
    <w:p>
      <w:pPr>
        <w:pStyle w:val="Normal"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二）压实工作责任。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民政部门牵头，公安、卫健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行政审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等部门参与的工作机制，强化人员、经费保障，建立分工明确、权责清晰、统筹高效的联办机制。各地要履行主体责任，负责做好本地区改革的组织协调、任务分解、实施推进和督促检查工作，对工作落实不力的单位和个人要严肃追责问责。</w:t>
      </w:r>
    </w:p>
    <w:p>
      <w:pPr>
        <w:pStyle w:val="Normal"/>
        <w:shd w:fill="FFFFFF" w:val="clear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bidi="ar"/>
        </w:rPr>
        <w:t>（三）强化技术支撑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依托全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平台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湘易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移动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一件事一次办”专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开发建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婚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”主题场景应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，各相关部门</w:t>
      </w:r>
      <w:r>
        <w:rPr>
          <w:rFonts w:ascii="Times New Roman" w:hAnsi="Times New Roman" w:cs="Times New Roman" w:eastAsia="仿宋_GB2312"/>
          <w:sz w:val="32"/>
          <w:shd w:fill="FFFFFF" w:val="clear"/>
          <w:lang w:bidi="ar"/>
        </w:rPr>
        <w:t>要根据工作要求，进一步优化办事服务程序，加快推进业务系统建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、对接和信息数据共享工作，持续提升共享的数据信息质量，加强联办事项数据信息、资料流转规范管理，保障数据安全。</w:t>
      </w:r>
    </w:p>
    <w:p>
      <w:pPr>
        <w:pStyle w:val="Style17"/>
        <w:ind w:left="0" w:right="0" w:firstLine="643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  <w:lang w:bidi="ar"/>
        </w:rPr>
        <w:t>（四）夯实基础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保障</w:t>
      </w:r>
      <w:r>
        <w:rPr>
          <w:rFonts w:ascii="Times New Roman" w:hAnsi="Times New Roman" w:cs="Times New Roman" w:eastAsia="楷体_GB2312;楷体"/>
          <w:b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Cs w:val="32"/>
        </w:rPr>
        <w:t>要加强婚姻登记机关规范化建设，完善功能配套，提高队伍素质，增强办事能力。要加强业务培训，</w:t>
      </w:r>
      <w:r>
        <w:rPr>
          <w:rFonts w:ascii="Times New Roman" w:hAnsi="Times New Roman" w:cs="Times New Roman" w:eastAsia="仿宋_GB2312"/>
          <w:szCs w:val="24"/>
        </w:rPr>
        <w:t>各部门要对对应事项加强政策指导、数据管理和业务办理，确保基层干部熟练掌握、规范办理，提高服务质量。要加强宣传引导，</w:t>
      </w:r>
      <w:r>
        <w:rPr>
          <w:rFonts w:ascii="Times New Roman" w:hAnsi="Times New Roman" w:cs="Times New Roman" w:eastAsia="仿宋_GB2312"/>
          <w:szCs w:val="32"/>
        </w:rPr>
        <w:t>扩大婚育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一件事一次办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覆盖面和影响力，引导群众移风易俗。</w:t>
      </w:r>
      <w:bookmarkEnd w:id="0"/>
    </w:p>
    <w:p>
      <w:pPr>
        <w:pStyle w:val="Style17"/>
        <w:ind w:left="0" w:righ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7"/>
        <w:ind w:left="0" w:righ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szCs w:val="24"/>
        </w:rPr>
        <w:t>婚育</w:t>
      </w:r>
      <w:r>
        <w:rPr>
          <w:rFonts w:ascii="Times New Roman" w:hAnsi="Times New Roman"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一件事一次办</w:t>
      </w:r>
      <w:r>
        <w:rPr>
          <w:rFonts w:ascii="Times New Roman" w:hAnsi="Times New Roman"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办理流程图</w:t>
      </w:r>
    </w:p>
    <w:p>
      <w:pPr>
        <w:pStyle w:val="Style17"/>
        <w:ind w:left="0" w:right="0" w:firstLine="16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32"/>
        </w:rPr>
        <w:t>．</w:t>
      </w:r>
      <w:r>
        <w:rPr>
          <w:rFonts w:ascii="Times New Roman" w:hAnsi="Times New Roman" w:cs="Times New Roman" w:eastAsia="仿宋_GB2312"/>
          <w:szCs w:val="24"/>
        </w:rPr>
        <w:t>婚育</w:t>
      </w:r>
      <w:r>
        <w:rPr>
          <w:rFonts w:ascii="Times New Roman" w:hAnsi="Times New Roman"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一件事一次办</w:t>
      </w:r>
      <w:r>
        <w:rPr>
          <w:rFonts w:ascii="Times New Roman" w:hAnsi="Times New Roman"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申请表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lang w:bidi="ar"/>
        </w:rPr>
      </w:pPr>
      <w:r>
        <w:rPr>
          <w:rFonts w:ascii="Times New Roman" w:hAnsi="Times New Roman" w:cs="Times New Roman" w:eastAsia="黑体"/>
          <w:sz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lang w:bidi="ar"/>
        </w:rPr>
        <w:t>1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婚育一件事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办理流程图</w:t>
      </w:r>
    </w:p>
    <w:p>
      <w:pPr>
        <w:pStyle w:val="Style17"/>
        <w:widowControl/>
        <w:ind w:left="0" w:right="0"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widowControl/>
        <w:spacing w:lineRule="exact" w:line="580"/>
        <w:ind w:left="0" w:righ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exact" w:line="580"/>
        <w:ind w:left="0" w:righ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350520</wp:posOffset>
                </wp:positionV>
                <wp:extent cx="5959475" cy="3867150"/>
                <wp:effectExtent l="3175" t="5080" r="151130" b="3175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867120"/>
                          <a:chOff x="0" y="0"/>
                          <a:chExt cx="5959440" cy="3867120"/>
                        </a:xfrm>
                      </wpg:grpSpPr>
                      <wps:wsp>
                        <wps:cNvCnPr/>
                        <wps:spPr>
                          <a:xfrm>
                            <a:off x="32461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9440" cy="38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9440" cy="386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57080" y="254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59440" cy="38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1960" y="0"/>
                                  <a:ext cx="2206080" cy="73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" y="6480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4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“一网通办”平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40392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4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“湘易办”移动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6080" cy="73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5959440" cy="38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8200" y="774720"/>
                                    <a:ext cx="4161240" cy="30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3960" y="1537200"/>
                                      <a:ext cx="20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0920" y="7560"/>
                                      <a:ext cx="0" cy="1512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39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20520" y="1761480"/>
                                      <a:ext cx="14407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卫健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微软雅黑"/>
                                              <w:color w:val="auto"/>
                                              <w:lang w:val="en-US" w:eastAsia="zh-CN" w:bidi="ar"/>
                                            </w:rPr>
                                            <w:t>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登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50796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793080"/>
                                        <a:ext cx="1440360" cy="50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出具《湖南省生育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61480"/>
                                      <a:ext cx="26503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480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公安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户口登记、迁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3080"/>
                                        <a:ext cx="2650320" cy="507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229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4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变更户口婚姻状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85200" y="0"/>
                                          <a:ext cx="13651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80"/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符合“夫妻投靠”户口迁移条件的，办理户口迁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360" y="507960"/>
                                        <a:ext cx="864360" cy="2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2200"/>
                                          <a:ext cx="86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18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5920" cy="3836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769840" y="34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2480" y="0"/>
                                      <a:ext cx="635040" cy="67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形 5" descr="男性形象 轮廓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80280" y="0"/>
                                        <a:ext cx="474840" cy="475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398880"/>
                                        <a:ext cx="63504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当事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2000" y="43200"/>
                                      <a:ext cx="100836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线上预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81560"/>
                                      <a:ext cx="3625920" cy="30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3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10880" y="1748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50360" y="174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949320"/>
                                        <a:ext cx="730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现场办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3625920" cy="3045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2592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46360"/>
                                          <a:ext cx="1439640" cy="12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720" y="512280"/>
                                            <a:ext cx="0" cy="30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39640" cy="50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民政部门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婚姻登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92360"/>
                                            <a:ext cx="1439640" cy="50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办理婚姻登记并颁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受理“婚育一件事”申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5120" y="1754640"/>
                              <a:ext cx="730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上传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6.35pt;margin-top:27.6pt;width:469.25pt;height:304.5pt" coordorigin="-327,552" coordsize="9385,60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2" stroked="t" o:allowincell="f" style="position:absolute;left:4785;top:45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1" style="position:absolute;left:-327;top:552;width:9385;height:6090">
                  <v:group id="shape_0" alt="组合 59" style="position:absolute;left:-327;top:552;width:9385;height:6090">
                    <v:shape id="shape_0" ID="直接箭头连接符 193" stroked="t" o:allowincell="f" style="position:absolute;left:7952;top:4557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58" style="position:absolute;left:-327;top:552;width:9385;height:6090">
                      <v:group id="shape_0" alt="组合 34" style="position:absolute;left:4243;top:552;width:3474;height:11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392;top:654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“一网通办”平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392;top:1188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“湘易办”移动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ID="矩形 201" stroked="t" o:allowincell="f" style="position:absolute;left:4243;top:552;width:3473;height:11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57" style="position:absolute;left:-327;top:599;width:9385;height:6043">
                        <v:group id="shape_0" alt="组合 56" style="position:absolute;left:2505;top:1819;width:6554;height:4823">
                          <v:line id="shape_0" from="4779,4240" to="7953,4240" ID="直接连接符 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8,1831" to="6018,4211" ID="直接连接符 7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08" stroked="t" o:allowincell="f" style="position:absolute;left:6661;top:1819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42" style="position:absolute;left:6789;top:4593;width:2269;height:2049">
                            <v:shape id="shape_0" fillcolor="white" stroked="t" o:allowincell="f" style="position:absolute;left:6789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卫健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微软雅黑"/>
                                        <w:color w:val="auto"/>
                                        <w:lang w:val="en-US" w:eastAsia="zh-CN" w:bidi="ar"/>
                                      </w:rPr>
                                      <w:t>育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登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line id="shape_0" from="7924,5393" to="7924,5846" ID="直接连接符 2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790;top:5842;width:2267;height: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出具《湖南省生育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alt="组合 41" style="position:absolute;left:2505;top:4593;width:4174;height:2049">
                            <v:shape id="shape_0" fillcolor="white" stroked="t" o:allowincell="f" style="position:absolute;left:3457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公安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户口登记、迁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group id="shape_0" alt="组合 40" style="position:absolute;left:2505;top:5842;width:4174;height:800">
                              <v:shape id="shape_0" fillcolor="white" stroked="t" o:allowincell="f" style="position:absolute;left:2505;top:5842;width:1925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4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变更户口婚姻状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shape id="shape_0" fillcolor="white" stroked="t" o:allowincell="f" style="position:absolute;left:4529;top:5842;width:2149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符合“夫妻投靠”户口迁移条件的，办理户口迁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</v:group>
                            <v:group id="shape_0" alt="组合 27" style="position:absolute;left:3866;top:5393;width:1360;height:447">
                              <v:line id="shape_0" from="3866,5617" to="5226,5617" ID="直接连接符 20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71,5614" to="3871,5840" ID="直接连接符 2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223,5614" to="5223,5840" ID="直接连接符 2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37,5393" to="4537,5619" ID="直接连接符 2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55" style="position:absolute;left:-327;top:599;width:5710;height:6041">
                          <v:shape id="shape_0" ID="直接箭头连接符 8" stroked="t" o:allowincell="f" style="position:absolute;left:4035;top:1135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6" style="position:absolute;left:307;top:599;width:1000;height:106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形 5" stroked="f" o:allowincell="f" style="position:absolute;left:433;top:599;width:747;height:74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07;top:1227;width:99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当事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054;top:667;width:1587;height:9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"/>
                                    </w:rPr>
                                    <w:t>线上预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"/>
                                    </w:rPr>
                                    <w:t>婚姻登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4" style="position:absolute;left:-327;top:1830;width:5710;height:4810">
                            <v:line id="shape_0" from="4379,1830" to="4379,2283" ID="直接连接符 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连接符: 肘形 16" stroked="t" o:allowincell="f" style="position:absolute;left:1265;top:4583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51" stroked="t" o:allowincell="f" style="position:absolute;left:382;top:4581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261;top:3325;width:1150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现场办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3" style="position:absolute;left:-327;top:1843;width:5710;height:4797">
                              <v:shape id="shape_0" ID="直接箭头连接符 51" stroked="t" o:allowincell="f" style="position:absolute;left:5383;top:1843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alt="组合 52" style="position:absolute;left:-327;top:4593;width:2267;height:2047">
                                <v:line id="shape_0" from="808,5400" to="808,5881" ID="直接连接符 1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-327;top:4593;width:2266;height:7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民政部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shape id="shape_0" fillcolor="white" stroked="t" o:allowincell="f" style="position:absolute;left:-327;top:5841;width:2266;height:79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办理婚姻登记并颁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受理“婚育一件事”申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3240;top:3315;width:115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"/>
                            </w:rPr>
                            <w:t>上传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lang w:bidi="ar"/>
        </w:rPr>
        <w:t>2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婚育“一件事一次办”申请表</w:t>
      </w:r>
    </w:p>
    <w:p>
      <w:pPr>
        <w:pStyle w:val="Normal"/>
        <w:spacing w:lineRule="exact" w:line="5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 xml:space="preserve">登记地： </w:t>
      </w:r>
      <w:r>
        <w:rPr>
          <w:rFonts w:ascii="宋体" w:hAnsi="宋体" w:cs="宋体"/>
          <w:sz w:val="18"/>
          <w:szCs w:val="18"/>
          <w:lang w:bidi="ar"/>
        </w:rPr>
        <w:t xml:space="preserve">    </w:t>
      </w:r>
      <w:r>
        <w:rPr>
          <w:rFonts w:ascii="宋体" w:hAnsi="宋体" w:cs="宋体"/>
          <w:sz w:val="18"/>
          <w:szCs w:val="18"/>
          <w:lang w:bidi="ar"/>
        </w:rPr>
        <w:t xml:space="preserve"> 县（市、区）</w:t>
      </w:r>
      <w:r>
        <w:rPr>
          <w:rFonts w:ascii="宋体" w:hAnsi="宋体" w:cs="宋体"/>
          <w:sz w:val="18"/>
          <w:szCs w:val="18"/>
          <w:lang w:bidi="ar"/>
        </w:rPr>
        <w:t xml:space="preserve"> </w:t>
      </w:r>
      <w:r>
        <w:rPr>
          <w:rFonts w:ascii="宋体" w:hAnsi="宋体" w:cs="宋体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sz w:val="18"/>
          <w:szCs w:val="18"/>
          <w:lang w:bidi="ar"/>
        </w:rPr>
        <w:t xml:space="preserve">乡镇（街道） </w:t>
      </w:r>
      <w:r>
        <w:rPr>
          <w:rFonts w:ascii="宋体" w:hAnsi="宋体" w:cs="宋体"/>
          <w:sz w:val="18"/>
          <w:szCs w:val="18"/>
          <w:lang w:bidi="ar"/>
        </w:rPr>
        <w:t xml:space="preserve">   </w:t>
      </w:r>
      <w:r>
        <w:rPr>
          <w:rFonts w:ascii="宋体" w:hAnsi="宋体" w:cs="宋体"/>
          <w:sz w:val="18"/>
          <w:szCs w:val="18"/>
          <w:lang w:bidi="ar"/>
        </w:rPr>
        <w:t xml:space="preserve"> 村（居）</w:t>
      </w:r>
      <w:r>
        <w:rPr>
          <w:rFonts w:ascii="宋体" w:hAnsi="宋体" w:cs="宋体"/>
          <w:sz w:val="18"/>
          <w:szCs w:val="18"/>
          <w:lang w:bidi="ar"/>
        </w:rPr>
        <w:t xml:space="preserve"> </w:t>
      </w:r>
      <w:r>
        <w:rPr>
          <w:rFonts w:ascii="宋体" w:hAnsi="宋体" w:cs="宋体"/>
          <w:sz w:val="18"/>
          <w:szCs w:val="18"/>
          <w:lang w:bidi="ar"/>
        </w:rPr>
        <w:t xml:space="preserve">（□男方户籍地 </w:t>
      </w:r>
      <w:r>
        <w:rPr>
          <w:rFonts w:ascii="宋体" w:hAnsi="宋体" w:cs="宋体"/>
          <w:sz w:val="18"/>
          <w:szCs w:val="18"/>
          <w:lang w:bidi="ar"/>
        </w:rPr>
        <w:t xml:space="preserve"> </w:t>
      </w:r>
      <w:r>
        <w:rPr>
          <w:rFonts w:ascii="宋体" w:hAnsi="宋体" w:cs="宋体"/>
          <w:sz w:val="18"/>
          <w:szCs w:val="18"/>
          <w:lang w:bidi="ar"/>
        </w:rPr>
        <w:t xml:space="preserve">□女方户籍地 </w:t>
      </w:r>
      <w:r>
        <w:rPr>
          <w:rFonts w:ascii="宋体" w:hAnsi="宋体" w:cs="宋体"/>
          <w:sz w:val="18"/>
          <w:szCs w:val="18"/>
          <w:lang w:bidi="ar"/>
        </w:rPr>
        <w:t xml:space="preserve"> </w:t>
      </w:r>
      <w:r>
        <w:rPr>
          <w:rFonts w:ascii="宋体" w:hAnsi="宋体" w:cs="宋体"/>
          <w:sz w:val="18"/>
          <w:szCs w:val="18"/>
          <w:lang w:bidi="ar"/>
        </w:rPr>
        <w:t>□现居住地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7"/>
        <w:gridCol w:w="708"/>
        <w:gridCol w:w="668"/>
        <w:gridCol w:w="40"/>
        <w:gridCol w:w="991"/>
        <w:gridCol w:w="669"/>
        <w:gridCol w:w="40"/>
        <w:gridCol w:w="425"/>
        <w:gridCol w:w="324"/>
        <w:gridCol w:w="809"/>
        <w:gridCol w:w="195"/>
        <w:gridCol w:w="1564"/>
      </w:tblGrid>
      <w:tr>
        <w:trPr>
          <w:trHeight w:val="29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婚姻登记信息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男方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居住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2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女方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详细地址：</w:t>
            </w:r>
          </w:p>
        </w:tc>
      </w:tr>
      <w:tr>
        <w:trPr>
          <w:trHeight w:val="5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居住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详细地址：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婚姻登记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登记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登记证字号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登记类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婚姻登记机关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办理事项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878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first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bidi="ar"/>
                    </w:rPr>
                    <w:t>户口婚姻状况变更</w:t>
                  </w:r>
                </w:p>
              </w:tc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bidi="ar"/>
                    </w:rPr>
                    <w:t>夫妻投靠户口迁移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first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bidi="ar"/>
                    </w:rPr>
                    <w:t>生育登记</w:t>
                  </w:r>
                </w:p>
              </w:tc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户口登记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申请将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女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双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户口簿婚姻状况变更为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离婚。</w:t>
            </w:r>
          </w:p>
        </w:tc>
      </w:tr>
      <w:tr>
        <w:trPr>
          <w:trHeight w:val="3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根据现行夫妻投靠户口迁移的户籍相关政策，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本人申请将配偶（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男方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女方）户口从现户籍所在地迁入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本人户籍所在地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派出所。</w:t>
            </w:r>
          </w:p>
        </w:tc>
      </w:tr>
      <w:tr>
        <w:trPr>
          <w:trHeight w:val="49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育登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-4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登记受理单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乡镇）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男方户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女方户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男方现居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女方现居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登记当前</w:t>
            </w:r>
          </w:p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孩次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育第一个子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育第二个子女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生育第三个子女</w:t>
            </w:r>
          </w:p>
        </w:tc>
      </w:tr>
      <w:tr>
        <w:trPr>
          <w:trHeight w:val="3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一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二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登记时</w:t>
            </w:r>
          </w:p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孕育状况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未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在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已生育（出生日期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送达方式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户口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邮寄送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自行领取</w:t>
            </w:r>
          </w:p>
        </w:tc>
      </w:tr>
      <w:tr>
        <w:trPr>
          <w:trHeight w:val="4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邮寄地址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收件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联系电话：</w:t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承诺声明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我们承诺以上表格填写内容及提供的材料真实有效，如存在虚假信息，愿意承担一切法律责任。</w:t>
            </w:r>
          </w:p>
          <w:p>
            <w:pPr>
              <w:pStyle w:val="Normal"/>
              <w:widowControl/>
              <w:spacing w:lineRule="exact" w:line="320"/>
              <w:ind w:firstLine="18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承诺人男方（签名并按手印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承诺人女方（签名并按手印）：</w:t>
            </w:r>
          </w:p>
        </w:tc>
      </w:tr>
      <w:tr>
        <w:trPr>
          <w:trHeight w:val="5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经办人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39" w:hanging="4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已核对身份证、居民户口簿的原件，见证业务申办人签名捺印。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经办人签名：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Style15"/>
        <w:widowControl/>
        <w:tabs>
          <w:tab w:val="clear" w:pos="420"/>
          <w:tab w:val="left" w:pos="7380" w:leader="none"/>
        </w:tabs>
        <w:spacing w:lineRule="exact" w:line="580"/>
        <w:ind w:left="0" w:right="368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140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80" w:before="0" w:after="0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80" w:before="0" w:after="0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民政厅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orient="landscape"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780" w:hanging="720"/>
      </w:pPr>
      <w:rPr>
        <w:b/>
        <w:rFonts w:ascii="楷体" w:hAnsi="楷体" w:eastAsia="楷体" w:cs="楷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楷体" w:hAnsi="楷体" w:eastAsia="楷体" w:cs="楷体"/>
      <w:b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2500" w:right="0" w:hanging="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Calibri" w:hAnsi="Calibri" w:eastAsia="方正仿宋简体;微软雅黑" w:cs="Times New Roman"/>
      <w:kern w:val="2"/>
      <w:sz w:val="3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Administrator</dc:creator>
  <dc:description/>
  <dc:language>en-US</dc:language>
  <cp:lastModifiedBy>柳丁</cp:lastModifiedBy>
  <cp:lastPrinted>2022-12-08T23:27:00Z</cp:lastPrinted>
  <dcterms:modified xsi:type="dcterms:W3CDTF">2024-11-15T04:09:09Z</dcterms:modified>
  <cp:revision>2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6F361A044600BDE669917C56DC5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