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-306705</wp:posOffset>
                </wp:positionV>
                <wp:extent cx="219075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HNPR-2022-08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33.3pt;mso-wrap-distance-left:9.05pt;mso-wrap-distance-right:9.05pt;mso-wrap-distance-top:0pt;mso-wrap-distance-bottom:0pt;margin-top:-24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HNPR-2022-0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060"/>
      </w:tblGrid>
      <w:tr>
        <w:trPr>
          <w:trHeight w:val="2498" w:hRule="atLeast"/>
        </w:trPr>
        <w:tc>
          <w:tcPr>
            <w:tcW w:w="6792" w:type="dxa"/>
            <w:tcBorders/>
            <w:vAlign w:val="center"/>
          </w:tcPr>
          <w:p>
            <w:pPr>
              <w:pStyle w:val="Normal"/>
              <w:spacing w:lineRule="exact" w:line="102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32"/>
                <w:w w:val="75"/>
                <w:sz w:val="74"/>
                <w:szCs w:val="74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32"/>
                <w:w w:val="75"/>
                <w:sz w:val="74"/>
                <w:szCs w:val="74"/>
              </w:rPr>
              <w:t>湖南省民政厅</w:t>
            </w:r>
          </w:p>
          <w:p>
            <w:pPr>
              <w:pStyle w:val="Normal"/>
              <w:spacing w:lineRule="exact" w:line="102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32"/>
                <w:w w:val="75"/>
                <w:sz w:val="74"/>
                <w:szCs w:val="74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32"/>
                <w:w w:val="75"/>
                <w:sz w:val="74"/>
                <w:szCs w:val="74"/>
              </w:rPr>
              <w:t>湖南省公安厅</w:t>
            </w:r>
          </w:p>
          <w:p>
            <w:pPr>
              <w:pStyle w:val="Normal"/>
              <w:spacing w:lineRule="exact" w:line="102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32"/>
                <w:w w:val="75"/>
                <w:sz w:val="74"/>
                <w:szCs w:val="74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32"/>
                <w:w w:val="75"/>
                <w:sz w:val="74"/>
                <w:szCs w:val="74"/>
              </w:rPr>
              <w:t>湖南省卫生健康委员会</w:t>
            </w:r>
          </w:p>
          <w:p>
            <w:pPr>
              <w:pStyle w:val="Normal"/>
              <w:spacing w:lineRule="exact" w:line="102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32"/>
                <w:w w:val="75"/>
                <w:sz w:val="74"/>
                <w:szCs w:val="74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32"/>
                <w:w w:val="75"/>
                <w:sz w:val="74"/>
                <w:szCs w:val="74"/>
              </w:rPr>
              <w:t>湖南省人力资源和社会保障厅</w:t>
            </w:r>
          </w:p>
          <w:p>
            <w:pPr>
              <w:pStyle w:val="Normal"/>
              <w:spacing w:lineRule="exact" w:line="102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32"/>
                <w:w w:val="75"/>
                <w:sz w:val="74"/>
                <w:szCs w:val="74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32"/>
                <w:w w:val="75"/>
                <w:sz w:val="74"/>
                <w:szCs w:val="74"/>
              </w:rPr>
              <w:t>湖南省住房和城乡建设厅</w:t>
            </w:r>
          </w:p>
          <w:p>
            <w:pPr>
              <w:pStyle w:val="Normal"/>
              <w:spacing w:lineRule="exact" w:line="102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26"/>
                <w:w w:val="75"/>
                <w:sz w:val="74"/>
                <w:szCs w:val="74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26"/>
                <w:w w:val="75"/>
                <w:sz w:val="74"/>
                <w:szCs w:val="74"/>
              </w:rPr>
              <w:t>湖南省医疗保障局</w:t>
            </w:r>
          </w:p>
          <w:p>
            <w:pPr>
              <w:pStyle w:val="Normal"/>
              <w:spacing w:lineRule="exact" w:line="102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26"/>
                <w:w w:val="75"/>
                <w:sz w:val="82"/>
                <w:szCs w:val="54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26"/>
                <w:w w:val="75"/>
                <w:sz w:val="74"/>
                <w:szCs w:val="74"/>
              </w:rPr>
              <w:t>湖南省政务管理服务局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大标宋简体" w:cs="Times New Roman"/>
                <w:color w:val="FF0000"/>
                <w:sz w:val="90"/>
                <w:szCs w:val="90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35"/>
                <w:kern w:val="0"/>
                <w:sz w:val="90"/>
                <w:szCs w:val="90"/>
              </w:rPr>
              <w:t>文</w:t>
            </w:r>
            <w:r>
              <w:rPr>
                <w:rFonts w:ascii="Times New Roman" w:hAnsi="Times New Roman" w:cs="Times New Roman" w:eastAsia="方正大标宋简体"/>
                <w:color w:val="FF0000"/>
                <w:spacing w:val="0"/>
                <w:kern w:val="0"/>
                <w:sz w:val="90"/>
                <w:szCs w:val="9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8" w:hRule="atLeast"/>
        </w:trPr>
        <w:tc>
          <w:tcPr>
            <w:tcW w:w="9060" w:type="dxa"/>
            <w:tcBorders>
              <w:bottom w:val="single" w:sz="8" w:space="0" w:color="FF0000"/>
            </w:tcBorders>
          </w:tcPr>
          <w:p>
            <w:pPr>
              <w:pStyle w:val="Normal"/>
              <w:spacing w:lineRule="exact" w:line="440" w:before="40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湘民发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〔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〕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5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bidi="ar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ar"/>
        </w:rPr>
        <w:t>关于印发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湖南省公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身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一件事一次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”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改革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ar"/>
        </w:rPr>
        <w:t>实施方案》的通知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各市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、县市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民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、公安局、卫生健康委、人力资源和社会保障局、住房城乡建设局、医保局、行政审批服务局（政务服务中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-1499870</wp:posOffset>
            </wp:positionV>
            <wp:extent cx="7054850" cy="104241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5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现将《湖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公民身后“一件事一次办”改革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方案》印发给你们，请结合实际贯彻执行。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264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湖南省民政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湖南省公安厅</w:t>
            </w:r>
          </w:p>
        </w:tc>
      </w:tr>
      <w:tr>
        <w:trPr>
          <w:trHeight w:val="297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湖南省卫生健康委员会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湖南省人力资源和社会保障厅</w:t>
            </w:r>
          </w:p>
        </w:tc>
      </w:tr>
      <w:tr>
        <w:trPr>
          <w:trHeight w:val="296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湖南省住房和城乡建设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湖南省医疗保障局</w:t>
            </w:r>
          </w:p>
        </w:tc>
      </w:tr>
      <w:tr>
        <w:trPr>
          <w:trHeight w:val="835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 w:before="312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湖南省政务管理服务局</w:t>
            </w:r>
          </w:p>
        </w:tc>
      </w:tr>
      <w:tr>
        <w:trPr>
          <w:trHeight w:val="599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湖南省公民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身后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一件事一次办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改革实施方案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《国务院关于加快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造政务服务升级版的指导意见》（国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及《湖南省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升级版攻坚行动方案》（湘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文件精神，加快实现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实施方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总体要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一）指导思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以习近平新时代中国特色社会主义思想为指导，全面贯彻落实党的二十大精神，按照国务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及省委省政府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升级版攻坚行动部署，坚持问题导向、需求导向、目标导向，以优化流程为手段，以创新便民为目的，以技术支撑为依托，将公民身后事项办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部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流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合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现统一受理、联动办理、一站式服务。</w:t>
      </w:r>
    </w:p>
    <w:p>
      <w:pPr>
        <w:pStyle w:val="Paragraph"/>
        <w:snapToGrid w:val="false"/>
        <w:spacing w:lineRule="exact" w:line="580" w:before="0" w:after="0"/>
        <w:ind w:firstLine="6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二）改革内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服务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，梳理各部门关于公民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规则、证明材料等内容，最大限度优化办事流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信息共享，打破部门壁垒，依托全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湘易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动端，为在湘死亡的本省户籍人员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亲属及特定关系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死亡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》开具、遗体火化证明开具、死亡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口注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保人员基本医疗保险减少登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保人员个人账户一次性支取（基本医疗保险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养老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账户一次性待遇申领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多领抵扣或应发补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丧葬补助金申领、职工遗属（抚恤）待遇申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驾驶证注销、住房公积金提取、低保待遇终止、特困人员救助供养待遇终止、老年人福利补贴终止、困难残疾人生活补贴和重度残疾人护理补贴终止等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后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熟一个、合并一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则，不断扩大公民身后事关联事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围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三）进度安排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前制定实施方案，明确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事项、办理程序等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前各地实现线下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站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梳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合相关部门系统及数据，在全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湘易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动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区，开发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题式、套餐式服务场景应用，初步实现上线运行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年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，全面实现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上办、掌上办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码上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线上线下有效协同。原则上各地不再新建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理系统和客户端，已有受理系统、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端或具有相关功能的，应按照统一规范接入全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湘易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按统一风格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区改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办理程序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一）申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线上为主、线下兜底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上线下协同、多端申请、统一受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思路，不断拓展丰富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站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办理方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下办理。各地在殡仪馆开设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理窗口，鼓励各地在政务服务中心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镇（街道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（社区）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站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窗口，统一受理群众办事服务申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上办理。在全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区开设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题场景应用，进入该服务主题办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掌上办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湘易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动端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区开设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题场景应用，进入该服务主题办理，实现掌上办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二）资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系统调用、共享资料、部门征询等方式，将申请材料精简为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表（线下办理填报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剪角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死亡人员身份证和户口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受理窗口工作人员剪角后退还死亡人员家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身份证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死亡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、非正常死亡证明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死亡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银行卡Ⅰ类账号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死亡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卡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三）办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理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申请后，将相关信息推送至各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联办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健部门负责办理正常死亡人员死亡证明事项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安部门负责办理死亡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口注销、驾驶证注销及非正常死亡人员死亡证明开具等事项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政部门负责办理遗体火化证明开具及低保待遇终止、特困人员救助供养终止、老年人福利补贴终止、困难残疾人生活补贴和重度残疾人护理补贴终止等事项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保部门负责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保人员基本医疗保险减少登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保人员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账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次性支取（基本医疗保险）等事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社部门负责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养老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账户一次性待遇申领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多领抵扣或应发补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丧葬补助金申领、职工遗属（抚恤）待遇申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事项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建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住房公积金管理中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办理住房公积金提取等事项；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四）办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部门接收到推送的事项须在承诺时限内办结，相关资金按照法定程序，通过银行账户发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死亡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社会保障卡账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死亡人员本人银行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账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规定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医疗机构死亡的，医疗机构应及时在线开具《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死亡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；在非医疗机构正常死亡的，由所在村（居）委会在联办平台发起事项，推送至本辖区社区卫生服务机构或乡镇卫生院，平台同步通知经办人员，第一时间与死亡人员家属进行确认，完成后及时在线填开《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死亡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；非正常死亡的，由公安部门评估后线下开具非正常死亡证明。</w:t>
      </w:r>
    </w:p>
    <w:p>
      <w:pPr>
        <w:pStyle w:val="Bodytext1"/>
        <w:tabs>
          <w:tab w:val="clear" w:pos="420"/>
          <w:tab w:val="left" w:pos="104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殡仪馆受理。殡仪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受理当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死亡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家属确保预约火化事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火化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小时内开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遗体火化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件注销。公安人口管理部门在收到《居民死亡医学证明（推断）书》或非正常死亡证明及已剪角的死亡人员身份证和户口页扫描件后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进行户口注销。公安交通管理部门在收到《居民死亡医学证明（推断）书》或非正常死亡证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注销本省核发的机动车驾驶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利、补贴、待遇停发。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死亡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死亡日期为期，民政、人社、公安、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保等部门根据政策要求停发各类福利、补贴和待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保、特困人员救助供养终止、老年人福利补贴、困难残疾人生活补贴和重度残疾人护理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待遇于次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公积金提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天办结；参保人员基本医疗保险减少登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办结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保人员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一次性支取（基本医疗保险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办结；养老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账户一次性待遇申领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多领抵扣或应发补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丧葬补助金申领、职工遗属（抚恤）待遇申领按照要求于业务规定时限内办结。</w:t>
      </w:r>
    </w:p>
    <w:p>
      <w:pPr>
        <w:pStyle w:val="Normal"/>
        <w:spacing w:lineRule="exact" w:line="580"/>
        <w:ind w:left="640"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职责分工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一）政务管理服务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牵头单位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跨部门联办工作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湘易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动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区建设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，督促指导各责任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现各业务系统与联办系统互联互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二）公安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推进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办理死亡人员户口注销及驾驶证注销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具非正常死亡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配合做好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件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办平台建设工作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三）民政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推进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；牵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改革方案，统筹梳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畴，精简申请材料，优化办事流程，编制服务指南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跨部门联办工作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殡仪馆做好遗体接运、遗体火化手续办理、火化证明开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工作；协调各责任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现各业务系统与联办系统互联互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、督促各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保待遇终止、特困人员救助供养终止、老年人福利补贴终止、困难残疾人生活补贴和重度残疾人护理补贴终止等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四）卫健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指导、督促各级卫健部门和医疗机构调查、开具医疗救治后正常死亡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《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死亡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将相关信息上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，形成电子证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配合做好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件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办平台建设工作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五）人社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指导、督促各级人社部门根据联办系统信息，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养老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账户一次性待遇申领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多领抵扣或应发补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丧葬补助金申领、职工遗属（抚恤）待遇申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配合做好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件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办平台建设工作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六）医保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指导、督促各级医保部门终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死亡人员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保关系和各项医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待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参保人员基本医疗保险减少登记、基本医疗保险参保个人账户一次性支取事项；配合做好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件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办平台建设工作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七）住建部门（住房公积金管理中心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指导、督促各级住房城乡建设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住房公积金管理中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联办系统信息，办理住房公积金提取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配合做好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件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办平台建设工作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、保障措施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一）强化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是一项惠民、利民工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要高度重视，纳入重要议事日程，结合本地实际制定具体实施细则，建立民政部门、公安部门双牵头，卫健、人社、住建、医保、行政审批等部门参与，乡镇（街道）、村（居）委会积极协作的工作机制，强化人员、经费保障，建立分工明确、权责清晰、统筹高效的联办机制，确保改革事项落到实处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二）强化组织实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湘易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动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区，开发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题场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各责任部门要按照精简材料、精简程序、精简时限要求，一体推进数据共享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证便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，按照联办平台建设要求实现相关业务系统和数据联通、共享，真正实现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三）强化监督考核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要切实履行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主体责任，负责做好本地区改革的组织协调、任务分解、实施推进和督促检查工作。要加强管理和考核，建立责任落实奖惩机制，对工作落实不力的单位和个人严肃追责问责。各相关部门要加强工作指导和业务培训，确保基层干部明确自身职责，掌握相关业务知识，高效办好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四）强化基层基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殡葬基础设施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惠民殡葬政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公共服务能力，努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事效率，增强群众满意度和获得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加强宣传引导，建立常态化宣传机制，强化使用解读，扩大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覆盖面和影响力。要倡导移风易俗，将联办平台打造成引导群众丧事简办的重要宣传阵地，弘扬社会文明新风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流程图</w:t>
      </w:r>
    </w:p>
    <w:p>
      <w:pPr>
        <w:pStyle w:val="Paragraph"/>
        <w:spacing w:lineRule="exact" w:line="580" w:before="40" w:after="0"/>
        <w:ind w:firstLine="1600"/>
        <w:rPr>
          <w:rFonts w:ascii="Times New Roman" w:hAnsi="Times New Roman" w:eastAsia="仿宋_GB2312" w:cs="Times New Roman"/>
          <w:bCs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身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表</w:t>
      </w:r>
    </w:p>
    <w:p>
      <w:pPr>
        <w:pStyle w:val="Paragraph"/>
        <w:spacing w:lineRule="exact" w:line="580" w:before="4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br w:type="page"/>
      </w:r>
    </w:p>
    <w:p>
      <w:pPr>
        <w:pStyle w:val="Paragraph"/>
        <w:spacing w:lineRule="exact" w:line="580" w:before="4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Heading1"/>
        <w:spacing w:lineRule="exact" w:line="56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</w:rPr>
        <w:t>湖南省公民身后“一件事一次办”流程图</w:t>
      </w:r>
    </w:p>
    <w:p>
      <w:pPr>
        <w:pStyle w:val="Normal"/>
        <w:jc w:val="right"/>
        <w:rPr>
          <w:rFonts w:ascii="Times New Roman" w:hAnsi="Times New Roman" w:eastAsia="黑体" w:cs="Times New Roman"/>
          <w:color w:val="000000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3970</wp:posOffset>
            </wp:positionV>
            <wp:extent cx="4874260" cy="693166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ph"/>
        <w:spacing w:lineRule="exact" w:line="340" w:before="4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Paragraph"/>
        <w:spacing w:lineRule="exact" w:line="340" w:before="4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aragraph"/>
        <w:spacing w:lineRule="exact" w:line="480" w:before="0" w:after="312"/>
        <w:ind w:firstLine="34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44"/>
          <w:szCs w:val="44"/>
        </w:rPr>
        <w:t>湖南省公民身后“一件事一次办”申请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87"/>
        <w:gridCol w:w="252"/>
        <w:gridCol w:w="563"/>
        <w:gridCol w:w="528"/>
        <w:gridCol w:w="846"/>
        <w:gridCol w:w="64"/>
        <w:gridCol w:w="609"/>
        <w:gridCol w:w="453"/>
        <w:gridCol w:w="837"/>
        <w:gridCol w:w="458"/>
        <w:gridCol w:w="681"/>
        <w:gridCol w:w="1143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</w:t>
            </w:r>
          </w:p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  <w:r>
              <w:rPr>
                <w:rFonts w:ascii="宋体" w:hAnsi="宋体" w:cs="宋体"/>
                <w:color w:val="000000"/>
                <w:szCs w:val="21"/>
              </w:rPr>
              <w:t>证</w:t>
            </w: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</w:t>
            </w:r>
            <w:r>
              <w:rPr>
                <w:rFonts w:ascii="宋体" w:hAnsi="宋体" w:cs="宋体"/>
                <w:color w:val="000000"/>
                <w:szCs w:val="21"/>
              </w:rPr>
              <w:t>请人地址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死亡人员</w:t>
            </w: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死亡人员</w:t>
            </w: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亡故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亡故原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死亡人员</w:t>
            </w:r>
          </w:p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  <w:r>
              <w:rPr>
                <w:rFonts w:ascii="宋体" w:hAnsi="宋体" w:cs="宋体"/>
                <w:color w:val="000000"/>
                <w:szCs w:val="21"/>
              </w:rPr>
              <w:t>证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死亡人员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银行</w:t>
            </w:r>
          </w:p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类帐号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开户行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死亡人员</w:t>
            </w:r>
            <w:r>
              <w:rPr>
                <w:rFonts w:ascii="宋体" w:hAnsi="宋体" w:cs="宋体"/>
                <w:color w:val="000000"/>
                <w:szCs w:val="21"/>
              </w:rPr>
              <w:t>银行Ⅰ类帐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死亡人员</w:t>
            </w:r>
            <w:r>
              <w:rPr>
                <w:rFonts w:ascii="宋体" w:hAnsi="宋体" w:cs="宋体"/>
                <w:color w:val="000000"/>
                <w:w w:val="90"/>
                <w:szCs w:val="21"/>
                <w:lang w:val="en"/>
              </w:rPr>
              <w:t>社保卡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帐号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开户行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死亡人员</w:t>
            </w:r>
            <w:r>
              <w:rPr>
                <w:rFonts w:ascii="宋体" w:hAnsi="宋体" w:cs="宋体"/>
                <w:color w:val="000000"/>
                <w:spacing w:val="-8"/>
                <w:szCs w:val="21"/>
                <w:lang w:val="en"/>
              </w:rPr>
              <w:t>社保卡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帐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死亡人员</w:t>
            </w:r>
            <w:r>
              <w:rPr>
                <w:rFonts w:ascii="宋体" w:hAnsi="宋体" w:cs="宋体"/>
                <w:color w:val="000000"/>
                <w:szCs w:val="21"/>
              </w:rPr>
              <w:t>身故所在地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死亡人员</w:t>
            </w: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Cs w:val="21"/>
              </w:rPr>
              <w:t>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Cs w:val="21"/>
              </w:rPr>
              <w:t>县（区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________</w:t>
            </w:r>
            <w:r>
              <w:rPr>
                <w:rFonts w:ascii="宋体" w:hAnsi="宋体" w:cs="宋体"/>
                <w:color w:val="000000"/>
                <w:szCs w:val="21"/>
              </w:rPr>
              <w:t>派出所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死亡人员享受福利、补贴</w:t>
            </w:r>
          </w:p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遇情况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低保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特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老年人福利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困难残疾人生活补贴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63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重度残疾人护理补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都不是</w:t>
            </w:r>
          </w:p>
        </w:tc>
      </w:tr>
      <w:tr>
        <w:trPr>
          <w:trHeight w:val="16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死亡人员是否企业职工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死亡人员亡故前工作状态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在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退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都不是</w:t>
            </w:r>
          </w:p>
        </w:tc>
      </w:tr>
      <w:tr>
        <w:trPr>
          <w:trHeight w:val="16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死亡人员医保参保类型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城镇职工医疗保险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城乡居民基本医疗保险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未参保</w:t>
            </w:r>
          </w:p>
        </w:tc>
      </w:tr>
      <w:tr>
        <w:trPr>
          <w:trHeight w:val="16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死亡人员养老保险参保类型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城乡居民养老保险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城镇企业职工养老保险（含灵活就业）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未参保</w:t>
            </w:r>
          </w:p>
        </w:tc>
      </w:tr>
      <w:tr>
        <w:trPr>
          <w:trHeight w:val="16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死亡人员其他参保类型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工伤保险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失业保险</w:t>
            </w:r>
          </w:p>
        </w:tc>
      </w:tr>
      <w:tr>
        <w:trPr>
          <w:trHeight w:val="36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</w:t>
            </w:r>
            <w:r>
              <w:rPr>
                <w:rFonts w:ascii="宋体" w:hAnsi="宋体" w:cs="宋体"/>
                <w:color w:val="000000"/>
                <w:szCs w:val="21"/>
              </w:rPr>
              <w:t>请办理事项</w:t>
            </w:r>
          </w:p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仅显示申请的事项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《居民</w:t>
            </w:r>
            <w:r>
              <w:rPr>
                <w:rFonts w:ascii="宋体" w:hAnsi="宋体" w:cs="宋体"/>
                <w:color w:val="000000"/>
                <w:szCs w:val="21"/>
              </w:rPr>
              <w:t>死亡医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证明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推断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书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开具 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非正常死亡证明开具（</w:t>
            </w:r>
            <w:r>
              <w:rPr>
                <w:rFonts w:ascii="宋体" w:hAnsi="宋体" w:cs="宋体"/>
                <w:color w:val="000000"/>
                <w:szCs w:val="21"/>
              </w:rPr>
              <w:t>公安机关线下开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遗体火化证明开具 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死亡人员户口注销 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参保人员个人</w:t>
            </w:r>
            <w:r>
              <w:rPr/>
              <w:t>账户</w:t>
            </w:r>
            <w:r>
              <w:rPr>
                <w:rFonts w:ascii="宋体" w:hAnsi="宋体" w:cs="宋体"/>
                <w:color w:val="000000"/>
                <w:szCs w:val="21"/>
              </w:rPr>
              <w:t>一次性支取（基本医疗保险）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参保人员基本医疗保险减少登记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养老保险</w:t>
            </w:r>
            <w:r>
              <w:rPr>
                <w:rFonts w:ascii="宋体" w:hAnsi="宋体" w:cs="宋体"/>
                <w:color w:val="000000"/>
                <w:szCs w:val="21"/>
              </w:rPr>
              <w:t>个人账户一次性待遇申领（</w:t>
            </w:r>
            <w:r>
              <w:rPr>
                <w:rFonts w:ascii="宋体" w:hAnsi="宋体" w:cs="宋体"/>
                <w:color w:val="000000"/>
                <w:szCs w:val="21"/>
              </w:rPr>
              <w:t>含多领抵扣或应发补发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职工遗属（抚恤）待遇申领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丧葬补助金申领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住房公积金提取业务</w:t>
            </w:r>
          </w:p>
          <w:p>
            <w:pPr>
              <w:pStyle w:val="Paragraph"/>
              <w:snapToGrid w:val="false"/>
              <w:spacing w:lineRule="exact" w:line="400" w:before="0" w:after="0"/>
              <w:ind w:firstLine="42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驾驶证注销业务</w:t>
            </w:r>
          </w:p>
        </w:tc>
      </w:tr>
      <w:tr>
        <w:trPr>
          <w:trHeight w:val="9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</w:t>
            </w:r>
            <w:r>
              <w:rPr>
                <w:rFonts w:ascii="宋体" w:hAnsi="宋体" w:cs="宋体"/>
                <w:color w:val="000000"/>
                <w:szCs w:val="21"/>
              </w:rPr>
              <w:t>请人</w:t>
            </w:r>
          </w:p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承诺遵守国家和地方各项殡葬政策规定文明治丧、安置骨灰。以上填报信息真实有效，因对</w:t>
            </w:r>
            <w:r>
              <w:rPr>
                <w:rFonts w:ascii="宋体" w:hAnsi="宋体" w:cs="宋体"/>
                <w:color w:val="000000"/>
                <w:szCs w:val="21"/>
              </w:rPr>
              <w:t>死亡人员</w:t>
            </w:r>
            <w:r>
              <w:rPr>
                <w:rFonts w:ascii="宋体" w:hAnsi="宋体" w:cs="宋体"/>
                <w:color w:val="000000"/>
                <w:szCs w:val="21"/>
              </w:rPr>
              <w:t>享受政策不清误填报，同意工作人员据实处理。因申请人虚假填报信息产生的法律纠纷由申请人自行承担。</w:t>
            </w:r>
          </w:p>
        </w:tc>
      </w:tr>
      <w:tr>
        <w:trPr>
          <w:trHeight w:val="71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定关系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近亲属签名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抚恤金领取人必须为</w:t>
      </w:r>
      <w:r>
        <w:rPr>
          <w:rFonts w:ascii="宋体" w:hAnsi="宋体" w:cs="宋体"/>
          <w:color w:val="000000"/>
          <w:szCs w:val="21"/>
        </w:rPr>
        <w:t>死亡人员</w:t>
      </w:r>
      <w:r>
        <w:rPr>
          <w:rFonts w:ascii="宋体" w:hAnsi="宋体" w:cs="宋体"/>
          <w:color w:val="000000"/>
          <w:szCs w:val="21"/>
        </w:rPr>
        <w:t>直系亲属，包括配偶、子女、父母、孙子女、外孙子女等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因死亡人员家属未及时办理《居民</w:t>
      </w:r>
      <w:r>
        <w:rPr>
          <w:rFonts w:ascii="宋体" w:hAnsi="宋体" w:cs="宋体"/>
          <w:color w:val="000000"/>
          <w:szCs w:val="21"/>
        </w:rPr>
        <w:t>死亡医</w:t>
      </w:r>
      <w:r>
        <w:rPr>
          <w:rFonts w:ascii="宋体" w:hAnsi="宋体" w:cs="宋体"/>
          <w:color w:val="000000"/>
          <w:szCs w:val="21"/>
        </w:rPr>
        <w:t>学</w:t>
      </w:r>
      <w:r>
        <w:rPr>
          <w:rFonts w:ascii="宋体" w:hAnsi="宋体" w:cs="宋体"/>
          <w:color w:val="000000"/>
          <w:szCs w:val="21"/>
        </w:rPr>
        <w:t>证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推断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书</w:t>
      </w:r>
      <w:r>
        <w:rPr>
          <w:rFonts w:ascii="宋体" w:hAnsi="宋体" w:cs="宋体"/>
          <w:color w:val="000000"/>
          <w:szCs w:val="21"/>
        </w:rPr>
        <w:t>》，导致多划拨医疗保险个人账户金额，需将多划拨的金额退回医保部门，方可申请办理养老保险个人账户一次性待遇申领和丧葬补助金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pacing w:val="-4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死</w:t>
      </w:r>
      <w:r>
        <w:rPr>
          <w:rFonts w:ascii="宋体" w:hAnsi="宋体" w:cs="宋体"/>
          <w:color w:val="000000"/>
          <w:spacing w:val="-4"/>
          <w:szCs w:val="21"/>
        </w:rPr>
        <w:t xml:space="preserve">亡人员住房公积金提取需满足死亡人员无公积金抵押贷款、住房公积金账户无冻结情况。 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申请办理死亡人员户口注销的，须向工作人员交回死亡人员身份证和户口页的原件。</w:t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spacing w:lineRule="exact" w:line="20" w:before="0" w:after="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480" w:before="0" w:after="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开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480" w:before="0" w:after="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省民政厅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sectPr>
      <w:footerReference w:type="default" r:id="rId4"/>
      <w:type w:val="nextPage"/>
      <w:pgSz w:orient="landscape" w:w="11906" w:h="16838"/>
      <w:pgMar w:left="1588" w:right="1474" w:gutter="0" w:header="0" w:top="215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>
      <w:szCs w:val="24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22:00Z</dcterms:created>
  <dc:creator>谢品品(科创)</dc:creator>
  <dc:description/>
  <dc:language>en-US</dc:language>
  <cp:lastModifiedBy>柳丁</cp:lastModifiedBy>
  <cp:lastPrinted>2022-12-08T15:14:00Z</cp:lastPrinted>
  <dcterms:modified xsi:type="dcterms:W3CDTF">2024-11-14T01:04:06Z</dcterms:modified>
  <cp:revision>47</cp:revision>
  <dc:subject/>
  <dc:title>关于印发《湖南省公民身后“一件事一次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6643CB2BD45D6ADCC1B980F29D88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