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nWS w,{</w:t>
        <w:tab/>
        <w:t xml:space="preserve">Ny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öN‹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!kžR ‹Ny˜îvU_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Ny˜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mÊS‹N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‹Ny˜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mÊS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gq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žRtB\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às[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çpäp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ß˜ÁTÿ+TÝOePß˜ÁT</w:t>
        <w:tab/>
        <w:t>ÿÏ~%„¸‹ï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™n™Ï~%„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ß˜ÁTÿ+TÝOePß˜ÁT</w:t>
        <w:tab/>
        <w:t>ÿÏ~%„¸‹ïS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¤\™n™Ï~%„¸‹ï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ß˜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\™n™Ï~%„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3åN</w:t>
        <w:br/>
        <w:t>NžRt¤\™n™Ï~%„¸‹ï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3åNNžRtß˜ÁTÏ~%„¸‹ï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çpäp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^¾‹y˜îv¯sƒXq_ÍT{v°‹hˆ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;Ny˜ÿú^¾‹y˜îv¯sƒXq_ÍTÄ‹÷N¡[ybÿwm</w:t>
        <w:br/>
        <w:t>må]</w:t>
        <w:br/>
        <w:t>z 08h</w:t>
      </w:r>
      <w:r>
        <w:br w:type="page"/>
      </w:r>
    </w:p>
    <w:p>
      <w:pPr>
        <w:pStyle w:val="Normal"/>
        <w:bidi w:val="0"/>
        <w:jc w:val="left"/>
        <w:rPr/>
      </w:pPr>
      <w:r>
        <w:rPr/>
        <w:t>N\{|d–Y</w:t>
        <w:tab/>
        <w:t>ÿ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u `¯sƒX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</w:p>
    <w:p>
      <w:pPr>
        <w:pStyle w:val="Normal"/>
        <w:bidi w:val="0"/>
        <w:jc w:val="left"/>
        <w:rPr/>
      </w:pPr>
      <w:r>
        <w:rPr/>
        <w:t>TR‘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ß˜ÁTÿ+TÝOePß˜ÁT</w:t>
        <w:tab/>
        <w:t>ÿÏ~%„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ß˜ÁTÏ~%„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</w:p>
    <w:p>
      <w:pPr>
        <w:pStyle w:val="Normal"/>
        <w:bidi w:val="0"/>
        <w:jc w:val="left"/>
        <w:rPr/>
      </w:pPr>
      <w:r>
        <w:rPr/>
        <w:t>TR‘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6ƒöSNVS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ß˜ÁTÿ+TÝOePß˜ÁT</w:t>
        <w:tab/>
        <w:t>ÿÏ~%„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ß˜ÁTÏ~%„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opwQ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opwQ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álÜƒ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ß˜ÁTÿ+TÝOePß˜ÁT</w:t>
        <w:tab/>
        <w:t>ÿÏ~%„¸‹ï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\™n™Ï~%„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ß˜ÁTÿ+TÝOePß˜ÁT</w:t>
        <w:tab/>
        <w:t>ÿÏ~%„¸‹ïS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¤\™n™Ï~%„¸‹ï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ß˜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\™n™Ï~%„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¡3åN</w:t>
        <w:br/>
        <w:t>NžRt¤\™n™Ï~%„¸‹ï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3åNNžRtß˜ÁTÏ~%„¸‹ï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¶[5u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5u¨RfNVS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ÍktZ(uÁT—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•{v°‹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˜ÁTÿ+TÝOePß˜ÁT</w:t>
        <w:tab/>
        <w:t>ÿÏ~%„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ß˜ÁTÏ~%„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W</w:t>
        <w:tab/>
        <w:t>gß˜ÁTÏ~%„„vÅ`µQ</w:t>
        <w:br/>
        <w:t>N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œQ¶[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ß˜ÁTÿ+TÝOePß˜ÁT</w:t>
        <w:tab/>
        <w:t>ÿÏ~%„¸‹ï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\™n™Ï~%„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ß˜ÁTÿ+TÝOePß˜ÁT</w:t>
        <w:tab/>
        <w:t>ÿÏ~%„¸‹ïS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¤\™n™Ï~%„¸‹ï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ß˜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\™n™Ï~%„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3åN</w:t>
        <w:br/>
        <w:t>NžRt¤\™n™Ï~%„¸‹ï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3åNNžRtß˜ÁTÏ~%„¸‹ï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œQ¶[P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~%„¢[7bpeÏ‘</w:t>
      </w:r>
    </w:p>
    <w:p>
      <w:pPr>
        <w:pStyle w:val="Normal"/>
        <w:bidi w:val="0"/>
        <w:jc w:val="left"/>
        <w:rPr/>
      </w:pPr>
      <w:r>
        <w:rPr/>
        <w:t>N…Ç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NhÆQô•ÿbUSô•</w:t>
        <w:tab/>
        <w:t>ÿ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Øš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\µNú^Q{b—ïy</w:t>
      </w:r>
    </w:p>
    <w:p>
      <w:pPr>
        <w:pStyle w:val="Normal"/>
        <w:bidi w:val="0"/>
        <w:jc w:val="left"/>
        <w:rPr/>
      </w:pPr>
      <w:r>
        <w:rPr/>
        <w:t>N…Ç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3„vœQ¶[PNÿl¿[</w:t>
        <w:tab/>
        <w:t>ÿd–Y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^¾‹y˜îv¯sƒXq_ÍT{v°‹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;Ny˜ÿú^¾‹y˜îv¯sƒXq_ÍTÄ‹÷N¡[ybÿwm</w:t>
        <w:br/>
        <w:t>må]</w:t>
        <w:br/>
        <w:t>z 08h</w:t>
      </w:r>
      <w:r>
        <w:br w:type="page"/>
      </w:r>
    </w:p>
    <w:p>
      <w:pPr>
        <w:pStyle w:val="Normal"/>
        <w:bidi w:val="0"/>
        <w:jc w:val="left"/>
        <w:rPr/>
      </w:pPr>
      <w:r>
        <w:rPr/>
        <w:t>N\{|d–Y</w:t>
        <w:tab/>
        <w:t>ÿ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u `¯sƒX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½Ûkt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:W;NSO¾‹Ëz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 ON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•{v°‹</w:t>
        <w:tab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*NSOå]FU7b¾‹Ëz 0ØSôf 0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•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%„Ngbg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ß˜ÁTÿ+TÝOePß˜ÁT</w:t>
        <w:tab/>
        <w:t>ÿÏ~%„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ß˜ÁTÏ~%„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W</w:t>
        <w:tab/>
        <w:t>g™n™ 0ß˜ÁTÏ~%„„vÅ`µQ</w:t>
        <w:br/>
        <w:t>N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¾‹n'Y‹W7bY^JTÊS(WÎW^ú^Q{ir 0¾‹½eN¬`c 0 _4£[ OÁT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ÎW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^Þ]OÕlnxš[/f&amp;T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ú^¾‹å]</w:t>
        <w:br/>
        <w:t>zãzå]Œš6eˆm2–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 0¿S 0íV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QOZ€Æ–:W@b•beQO(u 0%„NMRˆm2–‰[hQ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ˆm2–Qeôc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¡3åN</w:t>
        <w:br/>
        <w:t>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—‰žR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½Ûkt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ú^¾‹y˜îv¯sƒXq_ÍT{v°‹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;Ny˜ÿú^¾‹y˜îv¯sƒXq_ÍTÄ‹÷N¡[yb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u `¯sƒX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‰mÊS¯sƒXOe</w:t>
        <w:softHyphen/>
        <w:t>a:S„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—êú^M‘WYal4lYt¾‹½e„vÛLˆ¥bJThˆ¡[yb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ÖNÛLˆ{v°‹hˆYHhÿú^Q{b—ïy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^¹es|åN</w:t>
        <w:br/>
        <w:t>N„vd–Y</w:t>
        <w:tab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0WÆ‰Å`µQnxš[žRt…Q¹[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Qàz;R6R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‰žRtÏ~Nm(u?bN^¤Nf¡[8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W0WúQ©‹Ñ‘_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6qDn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~Nm(uOO?bN^¤Nf¡[8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O?bÎWaNú^¾‹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^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«Ž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NöN‹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{k¡NºNXT7bãS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NºN&amp;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!k'`…_G3u†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ºN›RDn&gt;yOÝOœ–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w 0^ 0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€å];S—uÝOi–*NºN&amp;7bYO˜Ðc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;SÝO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cÖSN¡Rµ {k¡Nç~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;Ny˜ÿOO?blQïyÑ‘ÐcÖSN¡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QïyÑ‘¡{t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‰3u÷‹ŒNKbfÇ7bÿSìbSïÐ“f†Ç7bØSôf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‰m</w:t>
      </w:r>
      <w:r>
        <w:br w:type="page"/>
      </w:r>
    </w:p>
    <w:p>
      <w:pPr>
        <w:pStyle w:val="Normal"/>
        <w:bidi w:val="0"/>
        <w:jc w:val="left"/>
        <w:rPr/>
      </w:pPr>
      <w:r>
        <w:rPr/>
        <w:t>z‹Ny˜ž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ïÐ“f†Ç7bØSôf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NÐ“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ïÐ“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g¨Rf{v°‹ÿ+T:g¨Rflûy{v°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eˆ 0bc†˜:g¨RfLˆvš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bc†˜:g¨Rf÷SL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g¨RfLˆvš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‰žRt¨R§Nµb¼bÿ{v°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¨R§Nµb¼b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:WÑv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¨R§Nµb¼b{v°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‰žRt³R¨R(uå]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³R¨R(uå]Y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ºN›RDn&gt;yOÝOœ–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³R¨R(uå]YHhKbŒ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‰3u÷‹ÍktZÝOeP€b/gD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ktZÝOeP</w:t>
      </w:r>
    </w:p>
    <w:p>
      <w:pPr>
        <w:pStyle w:val="Normal"/>
        <w:bidi w:val="0"/>
        <w:jc w:val="left"/>
        <w:rPr/>
      </w:pPr>
      <w:r>
        <w:rPr/>
        <w:t>g¡RºNXTD&lt;h¤‹š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S</w:t>
        <w:softHyphen/>
        <w:t>ueP·^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ktZÝOeP€b/g€8hT&lt;h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‰žRtÍktZÝOeP€b/g</w:t>
      </w:r>
    </w:p>
    <w:p>
      <w:pPr>
        <w:pStyle w:val="Normal"/>
        <w:bidi w:val="0"/>
        <w:jc w:val="left"/>
        <w:rPr/>
      </w:pPr>
      <w:r>
        <w:rPr/>
        <w:t>g¡RgbN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ktZÝOeP€b/g</w:t>
      </w:r>
    </w:p>
    <w:p>
      <w:pPr>
        <w:pStyle w:val="Normal"/>
        <w:bidi w:val="0"/>
        <w:jc w:val="left"/>
        <w:rPr/>
      </w:pPr>
      <w:r>
        <w:rPr/>
        <w:t>g¡R:g„ggbN¸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kS</w:t>
        <w:softHyphen/>
        <w:t>ueP·^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ÍktZÝOeP€b/g</w:t>
      </w:r>
    </w:p>
    <w:p>
      <w:pPr>
        <w:pStyle w:val="Normal"/>
        <w:bidi w:val="0"/>
        <w:jc w:val="left"/>
        <w:rPr/>
      </w:pPr>
      <w:r>
        <w:rPr/>
        <w:t>g¡RgbN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‰žRt—gN</w:t>
      </w:r>
    </w:p>
    <w:p>
      <w:pPr>
        <w:pStyle w:val="Normal"/>
        <w:bidi w:val="0"/>
        <w:jc w:val="left"/>
        <w:rPr/>
      </w:pPr>
      <w:r>
        <w:rPr/>
        <w:t>iirÀh«u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—gN</w:t>
      </w:r>
    </w:p>
    <w:p>
      <w:pPr>
        <w:pStyle w:val="Normal"/>
        <w:bidi w:val="0"/>
        <w:jc w:val="left"/>
        <w:rPr/>
      </w:pPr>
      <w:r>
        <w:rPr/>
        <w:t>iirÀh«uÁ‹fN8hÑ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—gN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Àh«u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w 0^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‰3u÷‹½e&gt;eµl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S&gt;eàeºN~švšê1uµltb€û|Yuµlt;m¨R¡[y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laŒ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S&gt;eàeºN~švšê1uµltb€û|Yuµlt;m¨R¡[yb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‰žRt5u¨RfL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u¨RêLˆf{v°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Q‰[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u¨RêLˆf÷SL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^ 0¿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7:00Z</dcterms:created>
  <dc:creator>Administrator</dc:creator>
  <dc:description/>
  <dc:language>en-US</dc:language>
  <cp:lastModifiedBy>Van</cp:lastModifiedBy>
  <dcterms:modified xsi:type="dcterms:W3CDTF">2020-12-31T02:45:05Z</dcterms:modified>
  <cp:revision>17</cp:revision>
  <dc:subject/>
  <dc:title>湖南省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